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رشة عمل ح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دراسات المستقبلية ومشروع مصر </w:t>
      </w:r>
      <w:r>
        <w:rPr>
          <w:b/>
          <w:bCs/>
          <w:sz w:val="36"/>
          <w:szCs w:val="36"/>
          <w:u w:val="single"/>
        </w:rPr>
        <w:t>2020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براهيم العيسو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ة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48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شروع مصر </w:t>
      </w:r>
      <w:r>
        <w:rPr>
          <w:b/>
          <w:bCs/>
          <w:sz w:val="36"/>
          <w:szCs w:val="36"/>
          <w:u w:val="single"/>
        </w:rPr>
        <w:t>202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داف المشروع</w:t>
      </w:r>
    </w:p>
    <w:p>
      <w:pPr>
        <w:pStyle w:val="Normal"/>
        <w:ind w:left="0" w:right="0" w:hanging="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قد سعى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 مصر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تحقيق ثلاثة أهداف رئي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 xml:space="preserve">صياغة عدد من السيناريوهات، أى التصورات المستقبلية البديلة لحركة المجتمع المصرى فى مختلف المجالات ، وبيان حالة الإنسان والمجتمع المصرى فى عام  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ع تحديد ما ينطوى عليه كل مسار مستقبلى من مزايا وأعب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ورة منهج جديد فى إدارة شئون المجتمع والدولة ، وذلك بتوفير أدوات علمية لمتخذ القرار تمكنه من تأسيس عمليات اتخاذ القرار على ركائز متينة من المعرفة بالواقع واستشراف المستقب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مية رأى عام مهتم بالمستقبل ، شغوف بالتعرف على ما قد تحمله المستقبلات البديلة من فرص ومخاطر ، ومتحفز لمواجهة التحديات المستقبلية مواجهة مستني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طاق البحث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ئة والسكان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ذاء والزراعة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نيع والمصنوعات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كان والمستوطنات البشرية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قل والاتصال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 والبحث العلمى والتكنولوجى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طاع المالى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ملات الخارجية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/>
      </w:pPr>
      <w:r>
        <w:rPr>
          <w:sz w:val="28"/>
          <w:sz w:val="28"/>
          <w:szCs w:val="28"/>
          <w:rtl w:val="true"/>
        </w:rPr>
        <w:t xml:space="preserve">الحكم أو إدارة شئون المجتمع والدو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overnance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والإعلام</w:t>
      </w:r>
    </w:p>
    <w:p>
      <w:pPr>
        <w:pStyle w:val="Normal"/>
        <w:numPr>
          <w:ilvl w:val="0"/>
          <w:numId w:val="1"/>
        </w:numPr>
        <w:ind w:left="2001" w:right="2004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1646" w:right="2004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مل الإقليمى والأوضاع العالمية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يناريوهـ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ري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7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7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hanging="7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hanging="7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-</w:t>
        <w:tab/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hanging="7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-</w:t>
        <w:tab/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hanging="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0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صعوبات التي واجهت العمل في المشروع</w:t>
      </w:r>
    </w:p>
    <w:p>
      <w:pPr>
        <w:pStyle w:val="Normal"/>
        <w:ind w:left="0" w:right="0" w:firstLine="70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269" w:right="0" w:hanging="567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70" w:right="0" w:hanging="567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270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1270" w:right="0" w:hanging="567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 w:val="28"/>
          <w:szCs w:val="28"/>
          <w:rtl w:val="true"/>
        </w:rPr>
        <w:t>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70" w:right="0" w:hanging="567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270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47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29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 فترة البحث عن مشرفين للدراسات ، ثم طول فترة إعدادهم لخطط إجرائية 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م التزام معظم المتعاقدين بالجداول الزمنية لتنفيذ الدراسات المتفق عليها فى التعاقد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م التزام كثير من المتعاقدين بخطط البحث المتفق عليهما معه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العمل بروح الفريق كان غائبا فى كثير من الحال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1128" w:right="0" w:hanging="4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28" w:right="0" w:hanging="408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270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270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2004"/>
        </w:tabs>
        <w:ind w:left="2004" w:hanging="564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5"/>
        </w:tabs>
        <w:ind w:left="725" w:hanging="732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31" w:color="000000"/>
        <w:left w:val="thickThinMediumGap" w:sz="24" w:space="4" w:color="000000"/>
        <w:bottom w:val="thinThickMediumGap" w:sz="24" w:space="31" w:color="000000"/>
        <w:right w:val="thinThickMediumGap" w:sz="24" w:space="4" w:color="000000"/>
      </w:pBdr>
      <w:ind w:left="0" w:right="0" w:hanging="0"/>
      <w:jc w:val="center"/>
    </w:pPr>
    <w:rPr>
      <w:rFonts w:cs="Monotype Kouf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7:00Z</dcterms:created>
  <dc:creator>Asfer 2</dc:creator>
  <dc:description/>
  <cp:keywords/>
  <dc:language>en-US</dc:language>
  <cp:lastModifiedBy>Mr.HUSSIEN</cp:lastModifiedBy>
  <dcterms:modified xsi:type="dcterms:W3CDTF">2009-08-28T12:23:00Z</dcterms:modified>
  <cp:revision>3</cp:revision>
  <dc:subject/>
  <dc:title>ورشة عمل حول</dc:title>
</cp:coreProperties>
</file>