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ي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توا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ت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</w:rPr>
        <w:t>والليــ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ـــــرات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ر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ب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ضرا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الأخيرللجمعية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أ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ق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ه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خف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ب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ر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را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رقة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ا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ك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كا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آئ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ج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را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ق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ءوق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كث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تق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رو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ها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رحم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ل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ه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ومبي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ف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أن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ج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س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يوكلاس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ن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ج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في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او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ل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ع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را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ن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س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تص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ه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ت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خم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ب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ه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ن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هتم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قدو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ر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؟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ك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ق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5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طر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ز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ت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ون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اجه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ط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طن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ال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وائ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أ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طن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ائ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تر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،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ئ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دلة،وأخ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ف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تن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؟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ار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يار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اس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س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ترا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بيق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ت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ط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تص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س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يت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ف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معرو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عو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فك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نيفات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خ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ل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س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ير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ض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ض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راء،الإ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قبل،ال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س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ي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يرة،والمارك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فات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آ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ك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س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قس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ج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ه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يا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س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النيوكلاس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الكين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في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ترا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تر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تر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نز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فل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ض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ترا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س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ين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ج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فيي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ت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ب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ت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ه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د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قي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فيي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ترا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ترا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ش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تر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ق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نا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ل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ت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ع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ر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م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داء،و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فأخف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ق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غ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ت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ب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غل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ف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ص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ل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ل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خ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ف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يب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ل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ر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ه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ستث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اه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ه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ات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ل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ح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ض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الخل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ع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فكار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ه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غ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ه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لأ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ي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ظ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صو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ق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أب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ب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تكا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ك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م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ب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هط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لا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ب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ب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ر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ر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و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ع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ولو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و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هاز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شغ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ب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ظي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هاز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روقرا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تصاد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ل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صاد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هتم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د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بر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قض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و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جت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ز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ث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رر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ا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ناق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ه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ل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ط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د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داع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وي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س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ه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عام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ب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،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لتر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ت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ف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ه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ل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ي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جلنام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ط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ترا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ج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ت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جي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ن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،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ال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كرل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تا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غ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ت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لت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طا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لس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ه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و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ر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ج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غد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الإشك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ذ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س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ذ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كر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ه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رغ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ا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غ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ض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م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ه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غ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ه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لا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غ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ت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ر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ي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ارت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ق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سك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ب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ب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ص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ار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ت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ش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ر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ش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تصاد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ب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يزة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حظ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ف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المرت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ف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د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ف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خ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ئ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له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أ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كتشف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يو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وي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راع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د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ع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ب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ظ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جرب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خ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ن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ي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ج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ن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مغ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ج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س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و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و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عط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رك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ث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رك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فيي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س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س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جا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ن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ض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ض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ظ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د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ف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ب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خ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تض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فظ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ج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ض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ناتعو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ق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بإستن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ك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ق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را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ق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ك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ع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ت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أث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لأن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ج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كت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ي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س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ي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ش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ز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ياغ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غ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ز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يا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ز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ز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و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بد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وق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ه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لاي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ه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لا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{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عال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فض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ي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تا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ز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فض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ت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ت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ز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سأخ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ف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ت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فيي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ز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ائ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اع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ت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دق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مل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ب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ضر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و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ز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ذك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ير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عتق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ترن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br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ضر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خ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دري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ب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ترجا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أ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ج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ال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ب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قتص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اخ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اه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ر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</w:t>
      </w:r>
      <w:r>
        <w:rPr>
          <w:rFonts w:cs="Simplified Arabic"/>
          <w:color w:val="4F81BD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عبدالحميد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شاذلى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C00000"/>
          <w:sz w:val="28"/>
          <w:szCs w:val="28"/>
          <w:lang w:bidi="ar-EG"/>
        </w:rPr>
      </w:pPr>
      <w:r>
        <w:rPr>
          <w:rFonts w:cs="Simplified Arabic"/>
          <w:b/>
          <w:bCs/>
          <w:color w:val="C00000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32:00Z</dcterms:created>
  <dc:creator>عبدالحميد</dc:creator>
  <dc:description/>
  <cp:keywords/>
  <dc:language>en-US</dc:language>
  <cp:lastModifiedBy>Asfer 2</cp:lastModifiedBy>
  <dcterms:modified xsi:type="dcterms:W3CDTF">2010-04-18T08:50:00Z</dcterms:modified>
  <cp:revision>41</cp:revision>
  <dc:subject/>
  <dc:title>بسم الله الرحمن الرحيم</dc:title>
</cp:coreProperties>
</file>