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و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داع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قتصادية</w:t>
      </w:r>
    </w:p>
    <w:p>
      <w:pPr>
        <w:pStyle w:val="Yiv11231294msonormal"/>
        <w:bidi w:val="1"/>
        <w:spacing w:before="0" w:after="0"/>
        <w:ind w:left="0" w:right="-1170" w:firstLine="1080"/>
        <w:jc w:val="right"/>
        <w:rPr>
          <w:rFonts w:cs="Simplified Arabic"/>
        </w:rPr>
      </w:pPr>
      <w:r>
        <w:rPr>
          <w:rStyle w:val="StrongEmphasis"/>
          <w:rFonts w:cs="Simplified Arabic"/>
          <w:rtl w:val="true"/>
        </w:rPr>
        <w:t>الأستا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دكتو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 xml:space="preserve">/ </w:t>
      </w:r>
      <w:r>
        <w:rPr>
          <w:rStyle w:val="StrongEmphasis"/>
          <w:rFonts w:cs="Simplified Arabic"/>
          <w:rtl w:val="true"/>
        </w:rPr>
        <w:t>فوز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ع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رحمن</w:t>
      </w:r>
      <w:r>
        <w:rPr>
          <w:rStyle w:val="FootnoteCharacters"/>
          <w:rStyle w:val="FootnoteAnchor"/>
          <w:rFonts w:cs="Simplified Arabic"/>
          <w:b/>
          <w:b/>
          <w:bCs/>
        </w:rPr>
        <w:footnoteReference w:customMarkFollows="1" w:id="2"/>
        <w:t>(</w:t>
      </w:r>
      <w:r>
        <w:rPr>
          <w:rStyle w:val="FootnoteCharacters"/>
          <w:rFonts w:cs="Simplified Arabic"/>
          <w:b/>
          <w:bCs/>
        </w:rPr>
        <w:t>1</w:t>
      </w:r>
      <w:r>
        <w:rPr>
          <w:rStyle w:val="FootnoteCharacters"/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                </w:t>
      </w:r>
    </w:p>
    <w:p>
      <w:pPr>
        <w:pStyle w:val="Yiv11231294msonormal"/>
        <w:tabs>
          <w:tab w:val="clear" w:pos="720"/>
          <w:tab w:val="right" w:pos="3060" w:leader="none"/>
        </w:tabs>
        <w:bidi w:val="1"/>
        <w:spacing w:before="0" w:after="0"/>
        <w:ind w:left="1080" w:right="-1620" w:hanging="1080"/>
        <w:jc w:val="right"/>
        <w:rPr>
          <w:rFonts w:cs="Simplified Arabic"/>
        </w:rPr>
      </w:pPr>
      <w:r>
        <w:rPr>
          <w:rFonts w:cs="Simplified Arabic"/>
          <w:rtl w:val="true"/>
          <w:lang w:bidi="ar-EG"/>
        </w:rPr>
        <w:t>                   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حول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اض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ق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ولوج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با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ناقض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قائ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د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ض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تراتيج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ه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لاح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ز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ع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س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ت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ا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ت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صخ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ا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و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لحظ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م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ط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ز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ط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يم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ب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ح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ث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ت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وا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ر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ع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ؤث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سل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داع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ع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ت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ظل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م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ل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آك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هز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ه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ج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ا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ا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صائ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أث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و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مي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ؤث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ق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ش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أ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ا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غ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ي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خ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صب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ي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ي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و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ا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ص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ن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حس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ي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ت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عي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ظ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را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ز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اقي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ر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صم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حتجا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صخ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5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نت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ح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ه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ث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ن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ا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ئ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ق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ف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تأث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ل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تخ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ي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حد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م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اف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فرا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لط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ضا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س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وذ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ل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كم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حتج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يا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ي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غتي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أدّ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د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ص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ك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د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ر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ل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ا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ش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ق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اك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و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نا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تلك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ط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ا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ب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ا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نا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201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أحل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ج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bidi w:val="1"/>
        <w:spacing w:lineRule="auto" w:line="24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ك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اعي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ب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ئ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فرا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ر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غ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ش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ا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س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صي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5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ر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ع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ق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ل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ا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ف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زعز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ق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و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اء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و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و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ئث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ل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همي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نا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كل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رو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كك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ها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د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ز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ظل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ث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ع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د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ها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زعز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فه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ط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تا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ا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د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صر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شا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ئ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لص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و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ط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اذ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نثروبيولوجيا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جامعة ع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 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1231294msonormal">
    <w:name w:val="yiv1123129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3:00Z</dcterms:created>
  <dc:creator>Basem</dc:creator>
  <dc:description/>
  <cp:keywords/>
  <dc:language>en-US</dc:language>
  <cp:lastModifiedBy>pc1</cp:lastModifiedBy>
  <dcterms:modified xsi:type="dcterms:W3CDTF">2013-05-22T21:11:00Z</dcterms:modified>
  <cp:revision>3</cp:revision>
  <dc:subject/>
  <dc:title/>
</cp:coreProperties>
</file>